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上半年工作人员招聘资格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复审人员名单</w:t>
      </w:r>
    </w:p>
    <w:tbl>
      <w:tblPr>
        <w:tblW w:w="82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56"/>
        <w:gridCol w:w="2103"/>
        <w:gridCol w:w="1530"/>
        <w:gridCol w:w="1269"/>
      </w:tblGrid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报考岗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主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魏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安装工程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周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建工程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万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食堂管理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会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定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内勤保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 w:bidi="ar"/>
              </w:rPr>
              <w:t>殷宇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 w:bidi="ar"/>
              </w:rPr>
              <w:t>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姚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罗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唐雪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生宿舍管理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应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宋艳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向思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严园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向春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朱蓓</cp:lastModifiedBy>
  <dcterms:modified xsi:type="dcterms:W3CDTF">2022-04-08T06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B3D53F86D458CB2E2C48305131AC7</vt:lpwstr>
  </property>
  <property fmtid="{D5CDD505-2E9C-101B-9397-08002B2CF9AE}" pid="3" name="KSOProductBuildVer">
    <vt:lpwstr>2052-11.1.0.11365</vt:lpwstr>
  </property>
</Properties>
</file>