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6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文化艺术职业学院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2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上半年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文字秘书岗考核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时间地点安排一览表</w:t>
      </w:r>
    </w:p>
    <w:tbl>
      <w:tblPr>
        <w:tblW w:w="14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3093"/>
        <w:gridCol w:w="2931"/>
        <w:gridCol w:w="3471"/>
        <w:gridCol w:w="2230"/>
      </w:tblGrid>
      <w:tr>
        <w:trPr>
          <w:trHeight w:val="1660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岗位名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报到、签到时间及地点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资格复审时间及地点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考核内容及地点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2494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文字秘书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时间：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4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月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7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00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-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2:40</w:t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地点：文创街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实训室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时间：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4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月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2:00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-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: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40</w:t>
            </w:r>
          </w:p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地点：文创街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实训室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.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专业技能测试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4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月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日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3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: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00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-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5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: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0</w:t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文创街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实训室</w:t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.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综合面试</w:t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4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月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7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日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5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: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30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-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8:30</w:t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文创街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实训室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eastAsia="zh-C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436" w:charSpace="0"/>
        </w:sectPr>
      </w:pPr>
    </w:p>
    <w:p>
      <w:pPr>
        <w:pStyle w:val="Normal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x</dc:creator>
  <dc:description/>
  <dc:language>en-US</dc:language>
  <cp:lastModifiedBy>朱蓓</cp:lastModifiedBy>
  <dcterms:modified xsi:type="dcterms:W3CDTF">2022-04-14T02:10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19131BDB54440E9183EB42817048D4</vt:lpwstr>
  </property>
  <property fmtid="{D5CDD505-2E9C-101B-9397-08002B2CF9AE}" pid="3" name="KSOProductBuildVer">
    <vt:lpwstr>2052-11.1.0.11365</vt:lpwstr>
  </property>
</Properties>
</file>