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94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4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25"/>
        <w:gridCol w:w="776"/>
        <w:gridCol w:w="2271"/>
        <w:gridCol w:w="1568"/>
        <w:gridCol w:w="1386"/>
        <w:gridCol w:w="809"/>
        <w:gridCol w:w="3677"/>
        <w:gridCol w:w="1475"/>
      </w:tblGrid>
      <w:tr>
        <w:trPr>
          <w:trHeight w:val="311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文化艺术职业学院工作人员招聘一览表</w:t>
            </w:r>
          </w:p>
        </w:tc>
      </w:tr>
      <w:tr>
        <w:trPr>
          <w:trHeight w:val="15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相应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（数字媒体技术方向）、广播电视专业（影视摄影、动画艺术）、设计学类（数字媒体艺术、动画等专业方向）、戏剧影视学（动画）、美术学、艺术学及相关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行业工作经历者优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8-10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3609D0BA4A3BA4C0DE23DC282D3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