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600" w:before="0" w:after="12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关于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职业教育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国家在线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精品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课程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和一流核心课程（线下）</w:t>
      </w:r>
    </w:p>
    <w:p>
      <w:pPr>
        <w:pStyle w:val="Heading3"/>
        <w:keepNext w:val="false"/>
        <w:keepLines w:val="false"/>
        <w:widowControl/>
        <w:pBdr/>
        <w:spacing w:lineRule="atLeast" w:line="600" w:before="0" w:after="120"/>
        <w:ind w:left="0" w:right="0" w:hanging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申报推荐名单的公示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60"/>
        <w:ind w:left="0" w:right="0" w:firstLine="516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根据教育部办公厅《关于开展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职业教育国家在线精品课程遴选工作的通知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征求意见稿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》和重庆市教育委员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eastAsia="zh-CN"/>
        </w:rPr>
        <w:t>《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关于开展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职业教育在线精品课程和一流核心课程（线下）遴选推荐工作的通知》（渝教职成函〔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〕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6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号）文件精神及要求，经过团队自愿申报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专家评审和综合评议，学校拟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推荐白姝老师的《幼儿园实用手工与玩教具制作》、肖潇老师的《美甲艺术》、万童蛟老师的《文案创意与策划》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向重庆市教委申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职业教育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国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在线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精品课程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拟推荐龚晓雪老师的《商品视觉艺术设计》申报一流核心课程（线下）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予以公示（详情见附件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60"/>
        <w:ind w:left="0" w:right="0" w:firstLine="516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公示期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2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68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公示期内，如对公示结果有意见或要反映问题，请以书面形式向教务处反映。以院系、部门名义反映的请加盖公章，以个人名义反映的请署真实姓名、所属系部名称、联系电话等。教务处将对反映的问题进行调查核实，并为反映人保密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516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19"/>
          <w:szCs w:val="19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联系人及电话：李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老师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6233552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；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周老师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3883388415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516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邮箱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19"/>
            <w:szCs w:val="19"/>
            <w:u w:val="none"/>
            <w:lang w:val="en-US" w:eastAsia="zh-CN"/>
          </w:rPr>
          <w:t>994382210@qq.com</w:t>
        </w:r>
      </w:hyperlink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516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附件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年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职业教育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国家在线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精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课程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及一流核心课程（线下）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申报推荐名单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3840"/>
        <w:jc w:val="righ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                                                                               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重庆文化艺术职业学院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3840"/>
        <w:jc w:val="righ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                                                                           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2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日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</w:p>
    <w:p>
      <w:pPr>
        <w:pStyle w:val="Heading3"/>
        <w:keepNext w:val="false"/>
        <w:keepLines w:val="false"/>
        <w:widowControl/>
        <w:pBdr/>
        <w:spacing w:lineRule="atLeast" w:line="600" w:before="0" w:after="120"/>
        <w:ind w:left="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职业教育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国家在线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精品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课程申报推荐名单</w:t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28"/>
        <w:gridCol w:w="1248"/>
        <w:gridCol w:w="1092"/>
        <w:gridCol w:w="142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pacing w:lineRule="atLeast" w:line="600" w:before="0" w:after="120"/>
              <w:ind w:right="0" w:hanging="0"/>
              <w:jc w:val="both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pacing w:lineRule="atLeast" w:line="600" w:before="0" w:after="120"/>
              <w:ind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pacing w:lineRule="atLeast" w:line="600" w:before="0" w:after="120"/>
              <w:ind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pacing w:lineRule="atLeast" w:line="600" w:before="0" w:after="120"/>
              <w:ind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得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pacing w:lineRule="atLeast" w:line="600" w:before="0" w:after="120"/>
              <w:ind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pacing w:lineRule="atLeast" w:line="600" w:before="0" w:after="120"/>
              <w:ind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幼儿园实用手工与玩教具制作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pacing w:lineRule="atLeast" w:line="600" w:before="0" w:after="120"/>
              <w:ind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拟推荐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pacing w:lineRule="atLeast" w:line="600" w:before="0" w:after="120"/>
              <w:ind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美甲艺术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pacing w:lineRule="atLeast" w:line="600" w:before="0" w:after="120"/>
              <w:ind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拟推荐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pacing w:lineRule="atLeast" w:line="600" w:before="0" w:after="120"/>
              <w:ind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文案创意与策划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童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pacing w:lineRule="atLeast" w:line="600" w:before="0" w:after="120"/>
              <w:ind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拟推荐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pacing w:lineRule="atLeast" w:line="600" w:before="0" w:after="120"/>
              <w:ind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文化活动策划与组织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陆维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lineRule="atLeast" w:line="600" w:before="0" w:after="120"/>
              <w:ind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pacing w:lineRule="atLeast" w:line="600" w:before="0" w:after="120"/>
              <w:ind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书画审美与实践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lineRule="atLeast" w:line="600" w:before="0" w:after="120"/>
              <w:ind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pacing w:lineRule="atLeast" w:line="600" w:before="0" w:after="120"/>
              <w:ind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中国古典舞身韵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晶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lineRule="atLeast" w:line="600" w:before="0" w:after="120"/>
              <w:ind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pacing w:lineRule="atLeast" w:line="600" w:before="0" w:after="120"/>
              <w:ind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旅游景区服务与管理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贾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lineRule="atLeast" w:line="600" w:before="0" w:after="120"/>
              <w:ind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pacing w:lineRule="atLeast" w:line="600" w:before="0" w:after="120"/>
              <w:ind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幼儿园科学教育与活动指导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庆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lineRule="atLeast" w:line="600" w:before="0" w:after="120"/>
              <w:ind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Heading3"/>
        <w:keepNext w:val="false"/>
        <w:keepLines w:val="false"/>
        <w:widowControl/>
        <w:pBdr/>
        <w:spacing w:lineRule="atLeast" w:line="600" w:before="0" w:after="120"/>
        <w:ind w:left="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widowControl/>
        <w:pBdr/>
        <w:spacing w:lineRule="atLeast" w:line="600" w:before="0" w:after="120"/>
        <w:ind w:left="0" w:right="0" w:hanging="0"/>
        <w:jc w:val="center"/>
        <w:rPr>
          <w:rFonts w:ascii="方正小标宋_GBK" w:hAnsi="方正小标宋_GBK" w:eastAsia="方正小标宋_GBK" w:cs="方正小标宋_GBK"/>
          <w:color w:val="333333"/>
          <w:sz w:val="32"/>
          <w:szCs w:val="32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职业教育一流核心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课程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下）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申报推荐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77"/>
        <w:gridCol w:w="1831"/>
        <w:gridCol w:w="1578"/>
        <w:gridCol w:w="170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pacing w:lineRule="atLeast" w:line="600" w:before="0" w:after="120"/>
              <w:ind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pacing w:lineRule="atLeast" w:line="600" w:before="0" w:after="120"/>
              <w:ind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pacing w:lineRule="atLeast" w:line="600" w:before="0" w:after="120"/>
              <w:ind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pacing w:lineRule="atLeast" w:line="600" w:before="0" w:after="120"/>
              <w:ind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得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pacing w:lineRule="atLeast" w:line="600" w:before="0" w:after="120"/>
              <w:ind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pacing w:lineRule="atLeast" w:line="600" w:before="0" w:after="120"/>
              <w:ind w:right="0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商品视觉艺术设计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龚晓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pacing w:lineRule="atLeast" w:line="600" w:before="0" w:after="120"/>
              <w:ind w:right="0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拟推荐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pacing w:lineRule="atLeast" w:line="600" w:before="0" w:after="120"/>
              <w:ind w:right="0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服装创意设计与制作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志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lineRule="atLeast" w:line="600" w:before="0" w:after="120"/>
              <w:ind w:right="0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pacing w:lineRule="atLeast" w:line="600" w:before="0" w:after="120"/>
              <w:ind w:right="0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视唱练耳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谈相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lineRule="atLeast" w:line="600" w:before="0" w:after="120"/>
              <w:ind w:right="0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pacing w:lineRule="atLeast" w:line="600" w:before="0" w:after="120"/>
              <w:ind w:right="0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钢琴演奏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米若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lineRule="atLeast" w:line="600" w:before="0" w:after="120"/>
              <w:ind w:right="0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pacing w:lineRule="atLeast" w:line="600" w:before="0" w:after="120"/>
              <w:ind w:right="0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儿童简笔画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lineRule="atLeast" w:line="600" w:before="0" w:after="120"/>
              <w:ind w:right="0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438221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4:19:17Z</dcterms:created>
  <dc:creator>qys</dc:creator>
  <dc:description/>
  <dc:language>en-US</dc:language>
  <cp:lastModifiedBy>邱元松</cp:lastModifiedBy>
  <dcterms:modified xsi:type="dcterms:W3CDTF">2023-08-29T09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A8D4374234B5284873A7BA3860593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